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A DE ASIGNATURA   – SÍLABO-  PRESENCI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OS INFORMATIVOS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1560"/>
        <w:gridCol w:w="1559"/>
        <w:gridCol w:w="1701"/>
      </w:tblGrid>
      <w:tr>
        <w:trPr>
          <w:trHeight w:val="49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ALIDA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iencias Económicas, Administrativas y de Comercio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EA DE CONOCIMIENT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uditoría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RER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inanzas y Auditoría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S ASIGNATUR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estión de Control Interno y Riesgos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ÍODO ACADÉM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RZO 2019 – JULIO 2019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631" w:hanging="163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-REQUISITOS: </w:t>
            </w:r>
          </w:p>
          <w:p>
            <w:pPr>
              <w:pStyle w:val="Normal"/>
              <w:ind w:left="1631" w:hanging="1631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3"/>
                <w:sz w:val="18"/>
                <w:szCs w:val="18"/>
              </w:rPr>
              <w:t>CADM_24049  Contabilidad de Costos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DM_22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C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76-3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CRÉDITOS: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VEL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xto</w:t>
            </w:r>
          </w:p>
        </w:tc>
      </w:tr>
      <w:tr>
        <w:trPr>
          <w:trHeight w:val="2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-REQUISITOS: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3"/>
                <w:sz w:val="18"/>
                <w:szCs w:val="18"/>
              </w:rPr>
              <w:t>CADM_34028 Contabilidad de Costos II, CADM_24061 Contabilidad Superior, CADM_26014 Administración Financiera 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3"/>
                <w:sz w:val="18"/>
                <w:szCs w:val="18"/>
              </w:rPr>
              <w:t>CADM_28124 Investigación Operativa 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ECHA ELABORACIÓN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 de Abril de 201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SIONES/SEMANA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 DE FORMACIÓ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IONAL</w:t>
            </w:r>
          </w:p>
        </w:tc>
      </w:tr>
      <w:tr>
        <w:trPr>
          <w:trHeight w:val="5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ÓRICAS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BORATORIO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spacing w:val="-2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ENT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A. CPA. Eugenia Camacho Estrada, MSc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scripción de la Asignatur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s Controles internos se implantan para mantener la compañía en la dirección de sus objetivos de rentabilidad y en la consecución de su misión, así como para minimizar las sorpresas en el camino. Ellos hacen posible a la administración negociar en ambientes económicos y competitivos rápidamente cambiantes, ajustándose a las demandas y prioridades de los clientes, y reestructurándose para el crecimiento futuro. Los controles internos promueven la eficiencia, reducen los riesgos de pérdida de activos, y ayudan a asegurar la contabilidad de los estados financieros y el cumplimiento de las leyes y regulacion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Contribución de la Asignatur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ta materia pretende brindar orientación conceptual y parámetros de referencia útiles para el área de Control Interno, Auditoría Interna o quien haga sus veces que contribuyan al cumplimiento de sus objetivos como asesor y evaluador en materia de Control Interno y le ayuden a fortalecer el rol de evaluador independiente que demanda la profesión.  En ese sentido, esta asignatura metodológica busca que a través del perfeccionamiento e instrumentalización de cada uno de los tópicos dentro de los cuales se enmarcan el rol de la Oficina de Control Interno, Auditoría Interna. El Objetivo de esta Asignatura es dotar a los futuros profesionales, encargados de desarrollar ese papel en la organización, cuenten con directrices y herramientas técnicas modernas, apropiadas y suficientes para cumplir sus funciones de manera eficaz y eficiente, y por consiguiente, le permitan llevar a cabo adecuadamente la Evaluación Independiente del Sistema de Control Interno y la función de auditoría intern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981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sultado de Aprendizaje de la Carrera:</w:t>
            </w: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(Unidad de Competenci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lanifica, analiza, evalúa informes de gestión de control interno y riesgos, financieros, administrativos, tecnológicos, entre otros, siendo la parte fundamental para la ejecución de auditorías y/o exámenes especiales, los mismos que se plasman en un informe o carta a gerencia, para la toma de decisiones.</w:t>
            </w:r>
          </w:p>
        </w:tc>
      </w:tr>
      <w:tr>
        <w:trPr>
          <w:trHeight w:val="981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Objetivo de la Asignatura: (Unidad de Competencia)</w:t>
            </w: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lanificar y ejecutar evaluaciones de gestión de control interno y riesgos, aplicando herramientas administrativas, financieras, tecnológicas, entre otras, los mismos que deben encontrarse debidamente evidenciados con documentación de respaldo y sus resultados son presentados mediante </w:t>
            </w:r>
            <w:r>
              <w:rPr>
                <w:rFonts w:cs="Arial" w:ascii="Arial" w:hAnsi="Arial"/>
                <w:sz w:val="18"/>
                <w:szCs w:val="18"/>
                <w:lang w:val="es-EC"/>
              </w:rPr>
              <w:t xml:space="preserve">informes, los mismos que contendrán comentarios, conclusiones 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comendaciones, que serán ejecutados para minimizar las falencias encontra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sultado de Aprendizaje de la Asignatura:  (Elemento de Competenci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enéric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preta y resuelve problemas de la realidad aplicando métodos de investigación, métodos propios de las ciencias, herramientas tecnológicas y diversas fuentes de información en idioma nacional y extranjero, con honestidad, responsabilidad, trabajo en equipo y respeto a la propiedad intelectu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specífic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ifica y administra en forma eficiente y eficaz, los recursos financieros en las organizaciones con actitud emprendedora y visión humanist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trike/>
                <w:color w:val="E36C0A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 todas las fases de un examen de auditoría (financiera, de gestión, ambiental, forense e informática) y proporciona asesoría financiera y de control, sobre la base de la normativa profesional, legal y ética, utilizando las tecnologías de información y comunicación vigent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284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ISTEMA DE CONTENIDOS Y RESULTADOS  DEL APRENDIZAJ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834"/>
        <w:gridCol w:w="4561"/>
      </w:tblGrid>
      <w:tr>
        <w:trPr>
          <w:trHeight w:val="3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S DE CONTENIDO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ULTADOS  DEL APRENDIZAJE Y SISTEMA DE TAREAS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NIDAD  1: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UALIZACIONES GENERALES, DIFERENTES ENFOQUES DEL CONTROL INTERNO Y COMPETENTES DEL CONTROL INTERNO SEGÚN COSO – COSO ER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ultados de Aprendizaje de la Unidad 1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dro sinóptico de las bases fundamentales del control interno en todos los ámbitos (interno, externo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imiento de la base legal y normativa del Control Interno y aplicación práctic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ción del riesgo de control interno con la aplicación del C.O.S.O. ERM.</w:t>
            </w:r>
          </w:p>
        </w:tc>
      </w:tr>
      <w:tr>
        <w:trPr>
          <w:trHeight w:val="94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UALIZACIONES GENERALES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Interno; Importancia y Limitaciones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es d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ntrol por: (la función; ubicación; acción y otras clasificaciones).</w:t>
            </w:r>
          </w:p>
          <w:p>
            <w:pPr>
              <w:pStyle w:val="Normal"/>
              <w:numPr>
                <w:ilvl w:val="2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ormas fundamentales d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/>
              </w:rPr>
              <w:t>control interno: (Personal capacitado y competente; Segregación de funciones; Niveles de autorización; Documentos y registros; Auditoría Interna y Externa).</w:t>
            </w:r>
          </w:p>
          <w:p>
            <w:pPr>
              <w:pStyle w:val="Normal"/>
              <w:numPr>
                <w:ilvl w:val="2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 legal 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/>
              </w:rPr>
              <w:t>Constitución de la República del Ecuador y Ley Orgánica de la Contraloría General del Estad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 DIFERENTES ENFOQUES DEL CONTROL INTERNO (Enfoque Gerencial; Enfoque de Auditoría).</w:t>
            </w:r>
          </w:p>
          <w:p>
            <w:pPr>
              <w:pStyle w:val="Normal"/>
              <w:keepNext w:val="true"/>
              <w:numPr>
                <w:ilvl w:val="2"/>
                <w:numId w:val="13"/>
              </w:numPr>
              <w:suppressAutoHyphens w:val="true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Objetivos del control interno (efectividad y eficiencia de las operaciones; confiabilidad de la información financiera, y cumplimiento de las leyes y regulaciones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720" w:hanging="0"/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 Componentes del Control Interno según COSO (Componentes: Ambiente de control; Valoración de riesgos; Actividades de control; Información y comunicación; Monitoreo)</w:t>
            </w:r>
          </w:p>
          <w:p>
            <w:pPr>
              <w:pStyle w:val="Normal"/>
              <w:keepNext w:val="true"/>
              <w:numPr>
                <w:ilvl w:val="2"/>
                <w:numId w:val="17"/>
              </w:numPr>
              <w:suppressAutoHyphens w:val="true"/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ey Sarbanés-Oxley y su vínculo con el Informe COSO.</w:t>
            </w:r>
          </w:p>
          <w:p>
            <w:pPr>
              <w:pStyle w:val="Normal"/>
              <w:keepNext w:val="true"/>
              <w:numPr>
                <w:ilvl w:val="2"/>
                <w:numId w:val="17"/>
              </w:numPr>
              <w:suppressAutoHyphens w:val="true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COSO ERM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 – Definición, Logro de objetivos; Relación entre objetivos y componentes (Componentes: Ambiente de control; Establecimiento de objetivos; Identificación de riesgos; Evaluación de riesgos; Respuesta a los riesgos; Actividades de control; Información y comunicación; Monitoreo)</w:t>
            </w:r>
          </w:p>
          <w:p>
            <w:pPr>
              <w:pStyle w:val="Normal"/>
              <w:numPr>
                <w:ilvl w:val="2"/>
                <w:numId w:val="17"/>
              </w:numPr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Informes así: Micil, Olivencia, Cadbury, Vienot,  Turnbull, Ribbon U.S.A., COCO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.4 Investigación y aplicación de herramientas de evaluación del control inter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1.4.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CASO: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Quiebras de compañías importantes: Enron, Parmalat, Banco de Préstamos, World Com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ea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sobre conceptualización del control interno, importancia y limitacion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sobre las clases de control (por la función, por la ubicación, por la acción; otras clasificacione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ea 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Normas fundamentales de control intern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ea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ferentes enfoques del control intern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ea 4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parar organizadores gráficos sobre COSO y Herramientas de evaluación del control interno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ea 4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r Quiebra de compañías importantes y exponer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 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INTERNO EN AMBIENTES TIC´s–COBIT, Y CONCEPTUALIZACIÓN GENERAL DEL RIESGO, TIPOS DE RIESGO Y RESPUESTA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ultados de Aprendizaje de la Unidad 2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o conceptual y práctico del control internos en los ambientes de TIC´s - COBIT así como los riesgo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CONTROL INTERNO EN AMBIENTES TIC´s – COBIT</w:t>
            </w:r>
          </w:p>
          <w:p>
            <w:pPr>
              <w:pStyle w:val="Normal"/>
              <w:numPr>
                <w:ilvl w:val="2"/>
                <w:numId w:val="11"/>
              </w:numPr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raleza de los sistemas de computación (Hard y Soft).</w:t>
            </w:r>
          </w:p>
          <w:p>
            <w:pPr>
              <w:pStyle w:val="Normal"/>
              <w:numPr>
                <w:ilvl w:val="2"/>
                <w:numId w:val="1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érminos informáticos más importantes dentro del ambiente de control.</w:t>
            </w:r>
          </w:p>
          <w:p>
            <w:pPr>
              <w:pStyle w:val="Normal"/>
              <w:numPr>
                <w:ilvl w:val="2"/>
                <w:numId w:val="1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ción de la información.</w:t>
            </w:r>
          </w:p>
          <w:p>
            <w:pPr>
              <w:pStyle w:val="Normal"/>
              <w:numPr>
                <w:ilvl w:val="2"/>
                <w:numId w:val="1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s de procesamiento.</w:t>
            </w:r>
          </w:p>
          <w:p>
            <w:pPr>
              <w:pStyle w:val="Normal"/>
              <w:numPr>
                <w:ilvl w:val="2"/>
                <w:numId w:val="11"/>
              </w:numPr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s de enfoque del gobierno de TI; Productos del COBIT; Interrelaciones de los componentes del COBIT)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UALIZACIÓN GENERAL DEL RIESGO, TIPOS DE RIESGOS Y RESPUESTAS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arias Conceptualización del riesgo.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ipos de riesgo.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spuesta al riesgo.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iesgos de auditoría (Riesgo inherente; Riesgos de control; Riesgo de detección).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apa de Riesgo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ea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 sobre el COBIT y sus component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aboratorio 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ler de análisis del Resumen ejecutivo del COBI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area 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r un mapa conceptual sobre el Riesgo, tipos de riesgo y respuestas al ries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boratorio 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cación de riesgos en una empresa pública y/o privad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 3:</w:t>
            </w:r>
          </w:p>
          <w:p>
            <w:pPr>
              <w:pStyle w:val="Normal"/>
              <w:snapToGrid w:val="false"/>
              <w:ind w:left="1104" w:hanging="110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 DEL CONTROL INTER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ultados de Aprendizaje de la Unidad 3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o de aplicación de herramientas que sirven para la evaluación del sistema de control interno y comunicación de resultados.</w:t>
            </w:r>
          </w:p>
        </w:tc>
      </w:tr>
      <w:tr>
        <w:trPr>
          <w:trHeight w:val="8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amientas de Evaluación del Control Interno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/>
              </w:rPr>
              <w:t>Cédulas descriptivas o Narrativas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/>
              </w:rPr>
              <w:t>Cuestionarios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/>
              </w:rPr>
              <w:t>Flujogramas o Diagramas de Procesos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/>
              </w:rPr>
              <w:t>Listas de verificación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triz de decisiones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oja de Hallazgos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/>
              </w:rPr>
              <w:t>Manual de referencia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Informe de Control Inter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aboratorio 1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ctica de las herramientas, Cédulas, Cuestionarios, Flujogramas, Diagramas de proces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boratorio 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ctica de las herramientas, Listas de Verificación, Matriz de decisiones, Hojas de Hallazgos, Manual de referenci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boratorio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ción del borrador de Informe de control interno</w:t>
            </w:r>
          </w:p>
        </w:tc>
      </w:tr>
    </w:tbl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YECCIÓN METODOLÓGICA Y ORGANIZATIVA PARA EL DESARROLLO DE LA  ASIGNATU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odos de Enseñanza – Aprendizaj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 Exploratori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 Casos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de problemas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aboratori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Magistral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o de Tics en los Procesos de Aprendizaj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mientas Colaborativas (Google, drive, onedrives, otros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Virtua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Social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as normativas que rige la profesión, sobre cuya base se presenten solución de proble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SULTADOS DEL APRENDIZAJE, CONTRIBUCIÓN AL PERFIL DEL EGRESO Y TÉCNICA DE APLICA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E36C0A"/>
          <w:sz w:val="20"/>
          <w:szCs w:val="20"/>
          <w:u w:val="single"/>
        </w:rPr>
      </w:pPr>
      <w:r>
        <w:rPr>
          <w:rFonts w:cs="Arial" w:ascii="Arial" w:hAnsi="Arial"/>
          <w:b/>
          <w:color w:val="E36C0A"/>
          <w:sz w:val="20"/>
          <w:szCs w:val="20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709"/>
        <w:gridCol w:w="2268"/>
        <w:gridCol w:w="2268"/>
      </w:tblGrid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 o resultado de aprendizaj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es de logro: Alta(A), Media(B), Baja(C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écnica de evalua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a del aprendizaje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j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ar sistemas, componentes o procesos bajo restricciones realist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F497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de las herramientas de evaluación de la gestión del control interno y de los riesgos empresari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eñar sistemas de gestión de control interno y riesgos bajo los parámetros internos de la compañía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r como un equipo multidisciplin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ción en los grupos de trabajo conformados en el cur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jar con equipos multidisciplinarios al evaluar el control interno y los riesgos empresariales. 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 la responsabilidad ética y profesion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leres y consul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r riesgos y jerarquizar controles internos dentro de los parámetros de responsabilidad ética y profesional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se efectivam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sayo e informe     de gestión de control interno y riesg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r eficaz y eficientemente los resultados de evaluar riesgos y controles interno 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meterse con el aprendizaje continu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stigación, consultas,  Aplicación de foros y talle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ciones que demuestren un proceso de aprendizaje continuo 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sz w:val="18"/>
                <w:szCs w:val="18"/>
              </w:rPr>
              <w:t>Conocer temas contemporáne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 aplicativa y exposiciones grupales de cada uno de las herramientas de evaluación del control int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render la dinámica de cambio, en las diferentes áreas de las ciencias administrativas.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STRIBUCIÓN DEL TIEMP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701"/>
        <w:gridCol w:w="1417"/>
        <w:gridCol w:w="1418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FERE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C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BORATO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BA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BAJO AUTÓNOMO DEL ESTUDIANTE</w:t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240"/>
        <w:jc w:val="both"/>
        <w:rPr/>
      </w:pPr>
      <w:r>
        <w:rPr/>
        <w:t>TÉCNICAS Y PONDERACIÓN DE LA EVALUACIÓN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3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cnica de evalu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er Parcial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do Parcial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er Parcial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olución de ejercici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ción Bibliográ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ciones oral/escr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uebas orales/escr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o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ll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ución de proble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c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osi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jo colabo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amen pa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ras formas de evalu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BIBLIOGRAFÍA BÁSICA/ TEXTO GUÍA DE  LA ASIGNA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851"/>
        <w:gridCol w:w="850"/>
        <w:gridCol w:w="851"/>
        <w:gridCol w:w="2268"/>
      </w:tblGrid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Tít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A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Edi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Idi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EDITORI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Interno Informe CO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</w:rPr>
              <w:t>Ladino, Enr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s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ID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70C0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color w:val="0070C0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y juicio del auditor en relación con el control interno cont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k, Theodore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s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Mexicano de Contadores Públic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ía y control int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eda Alonso, Gusta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s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fé de Bogotá McGraw Hil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Interno: estructura conceptual integr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SIN AUTOR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s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e edicion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Interno: Informe CO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mittee of Sponsoring Organizations of the Treadway Commission (COS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ombia: Ecoe Edicion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Control interno y fraudes con base en los ciclos transaccion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Estupiñan Gaitán, Rodr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s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Eco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Auditoría del control int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Mantilla Blanco, Samuel Al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s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Eco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Control interno y fraudes con base en los ciclos transaccionales análisis de informe COSO I y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Estupiñan Gaitán, Rodr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s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Bogotá: Eco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Auditoría y control int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(sin aut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s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Madrid: Cultur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La contabilidad como base del control interno en las instituciones financi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Montoya Williams, Hé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s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San Marc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Auditoría y control int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Cepeda Alonso, Gusta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s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Santafé de Bogotá McGraw Hil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Control interno: estructura concept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Control interno y fraudes con base en los ciclos transaccionales análisis de informe COSO I, II y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Estupiñan Gaitán, Rodr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s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Ecoe Edicion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Sistema de control int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Santillana González, Juan Ram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s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arso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16"/>
          <w:szCs w:val="16"/>
          <w:lang w:val="es-EC"/>
        </w:rPr>
      </w:pPr>
      <w:r>
        <w:rPr>
          <w:rFonts w:cs="Arial" w:ascii="Arial" w:hAnsi="Arial"/>
          <w:b/>
          <w:color w:val="FF0000"/>
          <w:sz w:val="16"/>
          <w:szCs w:val="16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16"/>
          <w:szCs w:val="16"/>
          <w:lang w:val="es-EC"/>
        </w:rPr>
      </w:pPr>
      <w:r>
        <w:rPr>
          <w:rFonts w:cs="Arial" w:ascii="Arial" w:hAnsi="Arial"/>
          <w:b/>
          <w:color w:val="FF0000"/>
          <w:sz w:val="16"/>
          <w:szCs w:val="16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s-EC"/>
        </w:rPr>
        <w:t xml:space="preserve">8.  </w:t>
      </w:r>
      <w:r>
        <w:rPr>
          <w:rFonts w:cs="Arial" w:ascii="Arial" w:hAnsi="Arial"/>
          <w:b/>
          <w:bCs/>
          <w:sz w:val="18"/>
          <w:szCs w:val="18"/>
          <w:u w:val="single"/>
        </w:rPr>
        <w:t>BIBLIOGRAFÍA COMPLEMENTAR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851"/>
        <w:gridCol w:w="850"/>
        <w:gridCol w:w="851"/>
        <w:gridCol w:w="2551"/>
      </w:tblGrid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Tít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A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Edi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Idio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Editoria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N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Contraloría General del Es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s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NIAS-NEC-NI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Base legal interna y exte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Empresas e Institu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s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before="0" w:after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LECTURAS PRINCIPALES</w:t>
      </w:r>
    </w:p>
    <w:tbl>
      <w:tblPr>
        <w:tblW w:w="9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268"/>
        <w:gridCol w:w="2446"/>
      </w:tblGrid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L</w:t>
            </w:r>
          </w:p>
        </w:tc>
      </w:tr>
      <w:tr>
        <w:trPr>
          <w:trHeight w:val="5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os prácticos de empre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e de datos de las empre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ontraloria.gob.ec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upercias.gob.ec</w:t>
              </w:r>
            </w:hyperlink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en ejecutivo del COS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COBIT 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 el document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 el docu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oso.org</w:t>
              </w:r>
            </w:hyperlink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saca.org</w:t>
              </w:r>
            </w:hyperlink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8"/>
        </w:numPr>
        <w:spacing w:before="0" w:after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CUERDO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Del Docente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1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ntener en todo momento un clima de empatía y consideración entre estudiantes, profesores, administrativos, trabajadores, etc.</w:t>
      </w:r>
    </w:p>
    <w:p>
      <w:pPr>
        <w:pStyle w:val="Prrafodelista"/>
        <w:numPr>
          <w:ilvl w:val="0"/>
          <w:numId w:val="1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mplir con las leyes y reglamentos institucionales y orientar todos los esfuerzos en la dirección de los grandes propósitos de la Universidad (Misión, Visión).</w:t>
      </w:r>
    </w:p>
    <w:p>
      <w:pPr>
        <w:pStyle w:val="Prrafodelista"/>
        <w:numPr>
          <w:ilvl w:val="0"/>
          <w:numId w:val="1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mplir con las obligaciones de estudiantes y docentes para devengar la inversión que hace el estado Ecuatoriano en favor de los mismos.</w:t>
      </w:r>
    </w:p>
    <w:p>
      <w:pPr>
        <w:pStyle w:val="Prrafodelista"/>
        <w:numPr>
          <w:ilvl w:val="0"/>
          <w:numId w:val="1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forzarme en conocer con amplitud al campo académico y práctico.</w:t>
      </w:r>
    </w:p>
    <w:p>
      <w:pPr>
        <w:pStyle w:val="Prrafodelista"/>
        <w:numPr>
          <w:ilvl w:val="0"/>
          <w:numId w:val="1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tivar, estimular y mostrar interés por el aprendizaje significativo de los estudiantes y evaluar a conciencia y con justicia.</w:t>
      </w:r>
    </w:p>
    <w:p>
      <w:pPr>
        <w:pStyle w:val="Prrafodelista"/>
        <w:numPr>
          <w:ilvl w:val="0"/>
          <w:numId w:val="1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istir a clases siempre y puntualmente dando ejemplo al estudiante para exigirle igual comportamiento.</w:t>
      </w:r>
    </w:p>
    <w:p>
      <w:pPr>
        <w:pStyle w:val="Prrafodelista"/>
        <w:numPr>
          <w:ilvl w:val="0"/>
          <w:numId w:val="1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estudiante podrá ingresar al aula hasta diez minutos después de la hora de clases establecida.</w:t>
      </w:r>
    </w:p>
    <w:p>
      <w:pPr>
        <w:pStyle w:val="Prrafodelista"/>
        <w:numPr>
          <w:ilvl w:val="0"/>
          <w:numId w:val="1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 se realizará ningún acto social dentro o fuera del aula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 xml:space="preserve">De los Estudiantes: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s-ES"/>
        </w:rPr>
        <w:t>Mantener en todo momento un clima de empatía y consideración entre estudiantes, profesores, administrativos, trabajadores, etc.</w:t>
      </w:r>
    </w:p>
    <w:p>
      <w:pPr>
        <w:pStyle w:val="Prrafodelista"/>
        <w:numPr>
          <w:ilvl w:val="0"/>
          <w:numId w:val="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mplir con las leyes y reglamentos institucionales y obtener todos los esfuerzos en la dirección de los grandes propósitos de la Universidad (Misión, Visión).</w:t>
      </w:r>
    </w:p>
    <w:p>
      <w:pPr>
        <w:pStyle w:val="Prrafodelista"/>
        <w:numPr>
          <w:ilvl w:val="0"/>
          <w:numId w:val="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mplir con las obligaciones de estudiantes y docentes para devengar la inversión que hace el estado Ecuatoriano en favor de los mismos.</w:t>
      </w:r>
    </w:p>
    <w:p>
      <w:pPr>
        <w:pStyle w:val="Prrafodelista"/>
        <w:numPr>
          <w:ilvl w:val="0"/>
          <w:numId w:val="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r honestos, no copiar, no mentir</w:t>
      </w:r>
    </w:p>
    <w:p>
      <w:pPr>
        <w:pStyle w:val="Prrafodelista"/>
        <w:numPr>
          <w:ilvl w:val="0"/>
          <w:numId w:val="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r toda prueba y trabajo que realizo en conocimiento que no he copiado de fuentes no permitidas</w:t>
      </w:r>
    </w:p>
    <w:p>
      <w:pPr>
        <w:pStyle w:val="Prrafodelista"/>
        <w:numPr>
          <w:ilvl w:val="0"/>
          <w:numId w:val="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laborar con los eventos programados por la institución e identificarme con la Carrera.</w:t>
      </w:r>
    </w:p>
    <w:p>
      <w:pPr>
        <w:pStyle w:val="Prrafodelista"/>
        <w:numPr>
          <w:ilvl w:val="0"/>
          <w:numId w:val="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levar siempre mi identificación en un lugar visible.</w:t>
      </w:r>
    </w:p>
    <w:p>
      <w:pPr>
        <w:pStyle w:val="Prrafodelista"/>
        <w:numPr>
          <w:ilvl w:val="0"/>
          <w:numId w:val="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os estudiantes se comprometen a asistir con puntualidad a clase, evitando atrasos o faltas, excepto por calamidad doméstica, que serán justificadas únicamente con la documentación pertinente. </w:t>
      </w:r>
    </w:p>
    <w:p>
      <w:pPr>
        <w:pStyle w:val="Prrafodelista"/>
        <w:numPr>
          <w:ilvl w:val="0"/>
          <w:numId w:val="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ntener los celulares apagados y todos aquellos dispositivos que distraigan la atención.</w:t>
      </w:r>
    </w:p>
    <w:p>
      <w:pPr>
        <w:pStyle w:val="Prrafodelista"/>
        <w:numPr>
          <w:ilvl w:val="0"/>
          <w:numId w:val="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 concurrir al aula con bebidas o comidas u otr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8"/>
        </w:numPr>
        <w:spacing w:before="0" w:after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IRMAS DE LEGALIZACIÓ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EC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_____________________________________            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a. Eugenia Camacho Estrada, MSc.                                  D</w:t>
      </w:r>
      <w:r>
        <w:rPr>
          <w:rFonts w:cs="Arial" w:ascii="Arial" w:hAnsi="Arial"/>
          <w:color w:val="000000"/>
          <w:sz w:val="18"/>
          <w:szCs w:val="18"/>
          <w:lang w:val="pt-BR"/>
        </w:rPr>
        <w:t>r. Washington Aníbal Altamirano Salazar, MBA.PhD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DOCENTE </w:t>
        <w:tab/>
        <w:tab/>
        <w:tab/>
        <w:tab/>
        <w:t xml:space="preserve">          COORDINADOR DE ÁREA DEL CONOCIMIENT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g. Alvaro Carrillo Punina, MBA. Ph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RECTOR DE CARRE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GENIERÍA EN FINANZAS Y AUDITORÍ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81" w:top="1418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Palatia"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0"/>
        <w:lang w:val="es-MX"/>
      </w:rPr>
      <w:t xml:space="preserve">CÓDIGO: </w:t>
    </w:r>
    <w:r>
      <w:rPr>
        <w:rFonts w:cs="Arial" w:ascii="Arial" w:hAnsi="Arial"/>
        <w:sz w:val="10"/>
        <w:lang w:val="es-MX"/>
      </w:rPr>
      <w:t>SGC.DI.32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2435</wp:posOffset>
              </wp:positionH>
              <wp:positionV relativeFrom="paragraph">
                <wp:posOffset>-1651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3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0"/>
        <w:lang w:val="es-MX"/>
      </w:rPr>
    </w:pPr>
    <w:r>
      <w:rPr>
        <w:rFonts w:cs="Arial" w:ascii="Arial" w:hAnsi="Arial"/>
        <w:b/>
        <w:sz w:val="10"/>
        <w:lang w:val="es-MX"/>
      </w:rPr>
      <w:t xml:space="preserve">VERSIÓN: </w:t>
    </w:r>
    <w:r>
      <w:rPr>
        <w:rFonts w:cs="Arial" w:ascii="Arial" w:hAnsi="Arial"/>
        <w:sz w:val="10"/>
        <w:lang w:val="es-MX"/>
      </w:rPr>
      <w:t>1.3</w:t>
    </w:r>
  </w:p>
  <w:p>
    <w:pPr>
      <w:pStyle w:val="Footer"/>
      <w:ind w:right="360" w:hanging="0"/>
      <w:rPr>
        <w:rFonts w:ascii="Arial" w:hAnsi="Arial" w:cs="Arial"/>
        <w:sz w:val="10"/>
        <w:lang w:val="es-MX"/>
      </w:rPr>
    </w:pPr>
    <w:r>
      <w:rPr>
        <w:rFonts w:cs="Arial" w:ascii="Arial" w:hAnsi="Arial"/>
        <w:b/>
        <w:sz w:val="10"/>
        <w:lang w:val="es-MX"/>
      </w:rPr>
      <w:t xml:space="preserve">FECHA ÚLTIMA REVISIÓN: </w:t>
    </w:r>
    <w:r>
      <w:rPr>
        <w:rFonts w:cs="Arial" w:ascii="Arial" w:hAnsi="Arial"/>
        <w:sz w:val="10"/>
        <w:lang w:val="es-MX"/>
      </w:rPr>
      <w:t>23/09/14</w:t>
    </w:r>
  </w:p>
  <w:p>
    <w:pPr>
      <w:pStyle w:val="Footer"/>
      <w:ind w:right="360" w:hanging="0"/>
      <w:rPr>
        <w:rFonts w:ascii="Arial" w:hAnsi="Arial" w:cs="Arial"/>
        <w:sz w:val="10"/>
        <w:lang w:val="es-MX"/>
      </w:rPr>
    </w:pPr>
    <w:r>
      <w:rPr>
        <w:rFonts w:cs="Arial" w:ascii="Arial" w:hAnsi="Arial"/>
        <w:sz w:val="1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600200</wp:posOffset>
          </wp:positionH>
          <wp:positionV relativeFrom="paragraph">
            <wp:posOffset>-1905</wp:posOffset>
          </wp:positionV>
          <wp:extent cx="259080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Bernard MT Condensed" w:hAnsi="Bernard MT Condensed" w:cs="Arial"/>
        <w:b/>
        <w:b/>
        <w:bCs/>
        <w:iCs/>
        <w:sz w:val="28"/>
      </w:rPr>
    </w:pPr>
    <w:r>
      <w:rPr>
        <w:rFonts w:cs="Arial" w:ascii="Bernard MT Condensed" w:hAnsi="Bernard MT Condensed"/>
        <w:b/>
        <w:bCs/>
        <w:iCs/>
        <w:sz w:val="28"/>
      </w:rPr>
      <w:t>VICERRECTORADO ACADÉMICO GENERAL</w:t>
    </w:r>
  </w:p>
  <w:p>
    <w:pPr>
      <w:pStyle w:val="Header"/>
      <w:rPr>
        <w:rFonts w:ascii="Bernard MT Condensed" w:hAnsi="Bernard MT Condensed" w:cs="Arial"/>
        <w:b/>
        <w:b/>
        <w:bCs/>
        <w:iCs/>
        <w:sz w:val="28"/>
      </w:rPr>
    </w:pPr>
    <w:r>
      <w:rPr>
        <w:rFonts w:cs="Arial" w:ascii="Bernard MT Condensed" w:hAnsi="Bernard MT Condensed"/>
        <w:b/>
        <w:bCs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ind w:left="360" w:hanging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true"/>
      <w:ind w:left="720" w:hanging="720"/>
      <w:jc w:val="center"/>
      <w:outlineLvl w:val="3"/>
    </w:pPr>
    <w:rPr>
      <w:rFonts w:ascii="Arial" w:hAnsi="Arial" w:cs="Arial"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true"/>
      <w:ind w:left="1080" w:hanging="1080"/>
      <w:jc w:val="center"/>
      <w:outlineLvl w:val="4"/>
    </w:pPr>
    <w:rPr>
      <w:rFonts w:ascii="Arial" w:hAnsi="Arial" w:cs="Arial"/>
      <w:lang w:val="es-MX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440" w:leader="none"/>
      </w:tabs>
      <w:suppressAutoHyphens w:val="true"/>
      <w:autoSpaceDE w:val="false"/>
      <w:ind w:left="1440" w:hanging="1440"/>
      <w:jc w:val="both"/>
      <w:outlineLvl w:val="6"/>
    </w:pPr>
    <w:rPr>
      <w:rFonts w:ascii="Arial" w:hAnsi="Arial" w:cs="Arial"/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uppressAutoHyphens w:val="true"/>
      <w:ind w:left="360" w:hanging="1440"/>
      <w:jc w:val="center"/>
      <w:outlineLvl w:val="7"/>
    </w:pPr>
    <w:rPr>
      <w:rFonts w:ascii="Arial" w:hAnsi="Arial" w:cs="Arial"/>
      <w:b/>
      <w:bCs/>
      <w:i/>
      <w:iCs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i w:val="false"/>
      <w:color w:val="000000"/>
      <w:sz w:val="18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r1">
    <w:name w:val="cir1"/>
    <w:qFormat/>
    <w:rPr>
      <w:color w:val="000000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Estilo12">
    <w:name w:val="estilo12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0"/>
      <w:szCs w:val="20"/>
      <w:lang w:val="es-E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3"/>
      <w:lang w:val="en-US"/>
    </w:rPr>
  </w:style>
  <w:style w:type="paragraph" w:styleId="Textodenotaalfinal">
    <w:name w:val="Texto de nota al final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sz w:val="20"/>
      <w:szCs w:val="20"/>
      <w:lang w:val="es-EC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360"/>
      <w:ind w:left="110" w:hanging="110"/>
    </w:pPr>
    <w:rPr>
      <w:rFonts w:ascii="Arial" w:hAnsi="Arial" w:cs="Arial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autoSpaceDE w:val="false"/>
      <w:spacing w:lineRule="auto" w:line="360" w:before="240" w:after="0"/>
      <w:ind w:firstLine="709"/>
      <w:jc w:val="both"/>
    </w:pPr>
    <w:rPr>
      <w:rFonts w:ascii="Arial" w:hAnsi="Arial" w:cs="Arial"/>
      <w:sz w:val="22"/>
      <w:szCs w:val="22"/>
    </w:rPr>
  </w:style>
  <w:style w:type="paragraph" w:styleId="WWHeading7">
    <w:name w:val="WW-Heading 7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bCs/>
      <w:lang w:val="en-U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spacing w:lineRule="exact" w:line="238"/>
      <w:jc w:val="both"/>
    </w:pPr>
    <w:rPr>
      <w:rFonts w:ascii="Arial" w:hAnsi="Arial" w:cs="Arial"/>
      <w:szCs w:val="20"/>
      <w:lang w:val="es-ES_tradnl"/>
    </w:rPr>
  </w:style>
  <w:style w:type="paragraph" w:styleId="PredeterminadoLTGliederung1">
    <w:name w:val="Predeterminado~LT~Gliederung 1"/>
    <w:qFormat/>
    <w:pPr>
      <w:widowControl/>
      <w:tabs>
        <w:tab w:val="clear" w:pos="708"/>
        <w:tab w:val="left" w:pos="175" w:leader="none"/>
        <w:tab w:val="left" w:pos="882" w:leader="none"/>
        <w:tab w:val="left" w:pos="1590" w:leader="none"/>
        <w:tab w:val="left" w:pos="2297" w:leader="none"/>
        <w:tab w:val="left" w:pos="3005" w:leader="none"/>
        <w:tab w:val="left" w:pos="3712" w:leader="none"/>
        <w:tab w:val="left" w:pos="4420" w:leader="none"/>
        <w:tab w:val="left" w:pos="5127" w:leader="none"/>
        <w:tab w:val="left" w:pos="5835" w:leader="none"/>
        <w:tab w:val="left" w:pos="6542" w:leader="none"/>
        <w:tab w:val="left" w:pos="7250" w:leader="none"/>
        <w:tab w:val="left" w:pos="7957" w:leader="none"/>
        <w:tab w:val="left" w:pos="8665" w:leader="none"/>
        <w:tab w:val="left" w:pos="9372" w:leader="none"/>
        <w:tab w:val="left" w:pos="10080" w:leader="none"/>
        <w:tab w:val="left" w:pos="10787" w:leader="none"/>
        <w:tab w:val="left" w:pos="11494" w:leader="none"/>
        <w:tab w:val="left" w:pos="12202" w:leader="none"/>
        <w:tab w:val="left" w:pos="12910" w:leader="none"/>
        <w:tab w:val="left" w:pos="13617" w:leader="none"/>
      </w:tabs>
      <w:suppressAutoHyphens w:val="true"/>
      <w:autoSpaceDE w:val="false"/>
      <w:bidi w:val="0"/>
      <w:spacing w:lineRule="auto" w:line="192" w:before="160" w:after="0"/>
      <w:ind w:left="532" w:hanging="0"/>
    </w:pPr>
    <w:rPr>
      <w:rFonts w:ascii="Arial Unicode MS" w:hAnsi="Arial Unicode MS" w:eastAsia="Arial Unicode MS" w:cs="Arial Unicode MS"/>
      <w:shadow/>
      <w:color w:val="FFFFFF"/>
      <w:sz w:val="64"/>
      <w:szCs w:val="64"/>
      <w:lang w:val="es-ES" w:bidi="ar-SA" w:eastAsia="zh-CN"/>
    </w:rPr>
  </w:style>
  <w:style w:type="paragraph" w:styleId="Sangra3detindependiente1">
    <w:name w:val="Sangría 3 de t. independiente1"/>
    <w:basedOn w:val="Normal"/>
    <w:qFormat/>
    <w:pPr>
      <w:widowControl w:val="false"/>
      <w:suppressAutoHyphens w:val="true"/>
      <w:ind w:left="1134" w:hanging="0"/>
      <w:jc w:val="both"/>
    </w:pPr>
    <w:rPr>
      <w:rFonts w:ascii="Arial" w:hAnsi="Arial" w:cs="Arial"/>
      <w:lang w:val="es-MX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b/>
      <w:bCs/>
      <w:sz w:val="20"/>
      <w:szCs w:val="20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851" w:leader="none"/>
      </w:tabs>
      <w:suppressAutoHyphens w:val="true"/>
      <w:ind w:left="851" w:right="-3" w:hanging="851"/>
    </w:pPr>
    <w:rPr>
      <w:rFonts w:ascii="Arial" w:hAnsi="Arial" w:cs="Arial"/>
      <w:b/>
      <w:sz w:val="18"/>
      <w:szCs w:val="18"/>
    </w:rPr>
  </w:style>
  <w:style w:type="paragraph" w:styleId="Sangra2detindependiente2">
    <w:name w:val="Sangría 2 de t. independiente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sz w:val="20"/>
      <w:szCs w:val="20"/>
      <w:lang w:val="es-MX"/>
    </w:rPr>
  </w:style>
  <w:style w:type="paragraph" w:styleId="SEAU">
    <w:name w:val="SEAU"/>
    <w:basedOn w:val="Normal"/>
    <w:qFormat/>
    <w:pPr>
      <w:suppressAutoHyphens w:val="true"/>
      <w:spacing w:lineRule="auto" w:line="288" w:before="80" w:after="80"/>
      <w:ind w:firstLine="720"/>
      <w:jc w:val="both"/>
    </w:pPr>
    <w:rPr>
      <w:rFonts w:ascii="Palatia" w:hAnsi="Palatia" w:cs="Palatia"/>
      <w:szCs w:val="20"/>
      <w:lang w:val="es-EC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independiente32">
    <w:name w:val="Texto independiente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independiente22">
    <w:name w:val="Texto independiente 22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color w:val="000000"/>
    </w:rPr>
  </w:style>
  <w:style w:type="paragraph" w:styleId="Sangra2detindependiente3">
    <w:name w:val="Sangría 2 de t. independiente3"/>
    <w:basedOn w:val="Normal"/>
    <w:qFormat/>
    <w:pPr>
      <w:suppressAutoHyphens w:val="true"/>
      <w:spacing w:lineRule="auto" w:line="360"/>
      <w:ind w:left="110" w:hanging="110"/>
    </w:pPr>
    <w:rPr>
      <w:rFonts w:ascii="Arial" w:hAnsi="Arial" w:cs="Arial"/>
    </w:rPr>
  </w:style>
  <w:style w:type="paragraph" w:styleId="Sangra3detindependiente3">
    <w:name w:val="Sangría 3 de t. independiente3"/>
    <w:basedOn w:val="Normal"/>
    <w:qFormat/>
    <w:pPr>
      <w:suppressAutoHyphens w:val="true"/>
      <w:spacing w:lineRule="auto" w:line="360"/>
      <w:ind w:left="426" w:hanging="426"/>
    </w:pPr>
    <w:rPr>
      <w:rFonts w:ascii="Arial" w:hAnsi="Arial" w:cs="Arial"/>
      <w:b/>
      <w:bCs/>
      <w:lang w:val="es-EC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851" w:leader="none"/>
      </w:tabs>
      <w:suppressAutoHyphens w:val="true"/>
      <w:ind w:left="851" w:right="-3" w:hanging="851"/>
    </w:pPr>
    <w:rPr>
      <w:rFonts w:ascii="Arial" w:hAnsi="Arial" w:cs="Arial"/>
      <w:b/>
      <w:sz w:val="18"/>
      <w:szCs w:val="1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widowControl/>
      <w:suppressAutoHyphens w:val="false"/>
      <w:autoSpaceDE w:val="true"/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360" w:leader="none"/>
        <w:tab w:val="right" w:pos="8777" w:leader="dot"/>
      </w:tabs>
      <w:spacing w:before="120" w:after="0"/>
      <w:ind w:left="357" w:hanging="357"/>
      <w:jc w:val="both"/>
    </w:pPr>
    <w:rPr>
      <w:rFonts w:ascii="Bookman Old Style" w:hAnsi="Bookman Old Style" w:cs="Arial"/>
      <w:b/>
      <w:color w:val="00008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s-EC"/>
    </w:rPr>
  </w:style>
  <w:style w:type="paragraph" w:styleId="Prrafodelista">
    <w:name w:val="Párrafo de lista"/>
    <w:basedOn w:val="Normal"/>
    <w:qFormat/>
    <w:pPr>
      <w:widowControl w:val="false"/>
      <w:ind w:left="708" w:hanging="0"/>
    </w:pPr>
    <w:rPr>
      <w:rFonts w:ascii="Arial" w:hAnsi="Arial" w:cs="Arial"/>
      <w:sz w:val="17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aloria.gob.ec/" TargetMode="External"/><Relationship Id="rId3" Type="http://schemas.openxmlformats.org/officeDocument/2006/relationships/hyperlink" Target="http://www.supercias.gob.ec/" TargetMode="External"/><Relationship Id="rId4" Type="http://schemas.openxmlformats.org/officeDocument/2006/relationships/hyperlink" Target="http://www.coso.org/" TargetMode="External"/><Relationship Id="rId5" Type="http://schemas.openxmlformats.org/officeDocument/2006/relationships/hyperlink" Target="http://www.isac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2:59:00Z</dcterms:created>
  <dc:creator>ING. ELEMBER GUANOLUIZA CEDILLO, MGT.</dc:creator>
  <dc:description/>
  <dc:language>en-US</dc:language>
  <cp:lastModifiedBy>Altamirano Salazar Washington Anival</cp:lastModifiedBy>
  <cp:lastPrinted>2019-03-20T22:16:00Z</cp:lastPrinted>
  <dcterms:modified xsi:type="dcterms:W3CDTF">2019-04-30T22:59:00Z</dcterms:modified>
  <cp:revision>2</cp:revision>
  <dc:subject/>
  <dc:title>FORMATOS DISEÑO CURRICULAR</dc:title>
</cp:coreProperties>
</file>